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Per la vostra poca fede</w:t>
      </w:r>
    </w:p>
    <w:p>
      <w:pPr>
        <w:pStyle w:val="Normal"/>
        <w:spacing w:before="0" w:after="120"/>
        <w:jc w:val="both"/>
        <w:rPr>
          <w:rFonts w:ascii="Arial" w:hAnsi="Arial" w:cs="Arial"/>
        </w:rPr>
      </w:pPr>
      <w:r>
        <w:rPr>
          <w:rFonts w:cs="Arial" w:ascii="Arial" w:hAnsi="Arial"/>
        </w:rPr>
        <w:t xml:space="preserve">Nella Lettera agli Ebrei la fede è obbedienza ad ogni Parola rivolta all’uomo dal Signore. Si ascolta una Parola dalla bocca del nostro Dio, si obbedisce ad essa, cambia la storia, perché la si orienta sempre verso la più grande salvezza. Ascoltiamo per un istante lo Spirito Santo: </w:t>
      </w:r>
      <w:r>
        <w:rPr>
          <w:rFonts w:cs="Arial" w:ascii="Arial" w:hAnsi="Arial"/>
          <w:i/>
        </w:rPr>
        <w:t xml:space="preserve">“La fede è fondamento di ciò che si spera e prova di ciò che non si vede. Per questa fede i nostri antenati sono stati approvati da Dio. Per fede, noi sappiamo che i mondi furono formati dalla parola di Dio, sicché dall’invisibile ha preso origine il mondo visibile. Per fede, Abele offrì a Dio un sacrificio migliore di quello di Caino e in base ad essa fu dichiarato giusto, avendo Dio attestato di gradire i suoi doni; per essa, benché morto, parla ancora. 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 Per fede, Noè, avvertito di cose che ancora non si vedevano, preso da sacro timore, costruì un’arca per la salvezza della sua famiglia; e per questa fede condannò il mondo e ricevette in eredità la giustizia secondo la fede. 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1-17). </w:t>
      </w:r>
      <w:r>
        <w:rPr>
          <w:rFonts w:cs="Arial" w:ascii="Arial" w:hAnsi="Arial"/>
        </w:rPr>
        <w:t xml:space="preserve">A quanti hanno obbedito a Dio nel corso dell’Antico Testamento si devono aggiungere prima tutti gli Apostoli di Cristo Gesù. Essi non solo sono chiamati a dare alla storia una direzione sempre di più grande salvezza per la loro obbedienza alla Parola, ma anche hanno il posto di Cristo per far giungere ad ogni uomo la sola Parola della vera fede e quindi la sola Parola che orienta la storia verso la sua vera salvezza. Gli Apostoli mai potranno avere una Parola di vera salvezza per gli altri, se la vera Parola di Cristo Gesù non è vera salvezza per se stessi. Essi obbediscono. Cambia la loro storia. Dalla loro storia che ogni giorno cambia danno la vera Parola che dovrà cambiare la storia di quanti accolgono la loro Parola e obbediscono ad essa. Se essi invece non obbediscono alla Parola, non hanno fede nella Parola, mai dal loro cuore uscirà la Parola della fede. Uscirà un parola di uomini, mai uscirà la Parola di Cristo Gesù. Quanti li ascoltano rimangono senza la Parola che dona vita. </w:t>
      </w:r>
    </w:p>
    <w:p>
      <w:pPr>
        <w:pStyle w:val="Normal"/>
        <w:spacing w:before="0" w:after="120"/>
        <w:jc w:val="both"/>
        <w:rPr>
          <w:rFonts w:ascii="Arial" w:hAnsi="Arial" w:cs="Arial"/>
          <w:i/>
          <w:i/>
        </w:rPr>
      </w:pPr>
      <w:r>
        <w:rPr>
          <w:rFonts w:cs="Arial" w:ascii="Arial" w:hAnsi="Arial"/>
          <w:i/>
        </w:rPr>
        <w:t>Appena ritornati presso la folla,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 (Mt 17,14-21).</w:t>
      </w:r>
    </w:p>
    <w:p>
      <w:pPr>
        <w:pStyle w:val="Normal"/>
        <w:spacing w:before="0" w:after="120"/>
        <w:jc w:val="both"/>
        <w:rPr>
          <w:rFonts w:ascii="Arial" w:hAnsi="Arial" w:cs="Arial"/>
        </w:rPr>
      </w:pPr>
      <w:r>
        <w:rPr>
          <w:rFonts w:cs="Arial" w:ascii="Arial" w:hAnsi="Arial"/>
        </w:rPr>
        <w:t xml:space="preserve">Gesù aveva dato ai suoi Apostoli il potere di scacciare gli spiriti impuri. Un padre chiede loro di liberare il proprio figlio, ma essi non vi riescono. Il padre lo chiede a Gesù e Gesù vi riesce. Essi vedono e pongono la domanda a Gesù: “Perché noi non siamo riusciti a scacciarlo?”. La risposta è immediata: “Per la vostra poca fede”. La fede degli Apostoli è poca perché non hanno creduto nella Parola di Cristo Gesù. Ancora neanche sono entrati nella Parola del loro Maestro. Il loro cuore non è nel suo cuore e la loro mente non è nella sua mente. Sono cuori e menti separati. Cristo è cuore e mente nel cuore e nella mente del Padre. Essi sono ancora nei loro cuori e nelle loro menti. Non hanno fede nella Parola di Cristo Gesù, perché non sono nella sua mente e nel suo cuore e di conseguenza neanche possono compiere le opere di Gesù. Gesù è nel cuore e nella mente del Padre e compie le opere del Padre. Loro non sono nella mente e nel cuore di Cristo e non possono compiere le opere di Cristo. Tutta la creazione e tutta la storia obbedisce agli uomini di Dio in misura della loro obbedienza a Cristo Gesù. Poca obbedienza a Cristo e poca obbedienza della creazione a quanti si dicono di Cristo. Oggi di questo dobbiamo convincerci: Ogni Parola di Cristo Gesù alla quale noi diamo obbedienza non solo cambia la nostra storia, cambia anche la storia dell’intera creazione. Più noi obbediamo e più la storia si trasforma, cambia, si orienta verso la salvezza, la redenzione, la santificazione.  </w:t>
      </w:r>
    </w:p>
    <w:p>
      <w:pPr>
        <w:pStyle w:val="Normal"/>
        <w:spacing w:before="0" w:after="120"/>
        <w:jc w:val="both"/>
        <w:rPr>
          <w:rFonts w:ascii="Arial" w:hAnsi="Arial" w:cs="Arial"/>
        </w:rPr>
      </w:pPr>
      <w:r>
        <w:rPr>
          <w:rFonts w:cs="Arial" w:ascii="Arial" w:hAnsi="Arial"/>
        </w:rPr>
        <w:t xml:space="preserve">Madre di Dio, Donna dalla fede purissima, aiutaci a credere in ogni Parola di Cristo Gesù. </w:t>
      </w:r>
    </w:p>
    <w:p>
      <w:pPr>
        <w:pStyle w:val="Normal"/>
        <w:spacing w:before="0" w:after="120"/>
        <w:jc w:val="right"/>
        <w:rPr/>
      </w:pPr>
      <w:r>
        <w:rPr>
          <w:rFonts w:cs="Arial" w:ascii="Arial" w:hAnsi="Arial"/>
          <w:b/>
          <w:bCs/>
        </w:rPr>
        <w:t>21 Nov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5:28:00Z</dcterms:created>
  <dc:creator>pc</dc:creator>
  <dc:description/>
  <dc:language>en-US</dc:language>
  <cp:lastModifiedBy>ACER</cp:lastModifiedBy>
  <cp:lastPrinted>2010-11-10T18:24:00Z</cp:lastPrinted>
  <dcterms:modified xsi:type="dcterms:W3CDTF">2021-09-18T05:28:00Z</dcterms:modified>
  <cp:revision>2</cp:revision>
  <dc:subject/>
  <dc:title>055SABATO 30</dc:title>
</cp:coreProperties>
</file>